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Andhra Pradesh State Council of Higher Education</w:t>
      </w:r>
    </w:p>
    <w:p>
      <w:pPr>
        <w:pStyle w:val="Normal"/>
        <w:spacing w:before="0" w:after="0"/>
        <w:jc w:val="center"/>
        <w:rPr/>
      </w:pPr>
      <w:r>
        <w:rPr>
          <w:rFonts w:cs="Times New Roman" w:ascii="Times New Roman" w:hAnsi="Times New Roman"/>
          <w:sz w:val="28"/>
          <w:szCs w:val="28"/>
        </w:rPr>
        <w:t>Structure of BA - Political Science under CBCS w.e.f.2015-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Revised in April, 2016</w:t>
      </w:r>
    </w:p>
    <w:tbl>
      <w:tblPr>
        <w:tblW w:w="9108" w:type="dxa"/>
        <w:jc w:val="left"/>
        <w:tblInd w:w="-113" w:type="dxa"/>
        <w:tblLayout w:type="fixed"/>
        <w:tblCellMar>
          <w:top w:w="0" w:type="dxa"/>
          <w:left w:w="108" w:type="dxa"/>
          <w:bottom w:w="0" w:type="dxa"/>
          <w:right w:w="108" w:type="dxa"/>
        </w:tblCellMar>
      </w:tblPr>
      <w:tblGrid>
        <w:gridCol w:w="558"/>
        <w:gridCol w:w="720"/>
        <w:gridCol w:w="810"/>
        <w:gridCol w:w="4500"/>
        <w:gridCol w:w="630"/>
        <w:gridCol w:w="630"/>
        <w:gridCol w:w="540"/>
        <w:gridCol w:w="720"/>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em</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es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aper</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it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Hr/W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Cred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arks</w:t>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xt</w:t>
            </w:r>
          </w:p>
        </w:tc>
      </w:tr>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ic Concepts of Political 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cal Institu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s, Theories and Instit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an Constitu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dian Political Process</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ndian Political Thought</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estern Political Thought</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s (any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A): Major issues in Indian Politics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B): Principles of Public Administration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C): Local Self - Government in Andhra Prade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uster Electives (any one cluster, i.e., set of three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1: Colonialism and Nationalism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2: Political Economy of  Development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A-3: Feminism: Theory and Pract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1:  Comparative Constitutionalism;  UK,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2: Human Rights in a Comparative  Persp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 VIII-B-3: Political Soci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 VIII-C-1: International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 VIII-C-2: Indian Foreign Po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veVIII-C-3: Contemporary Global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39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rPr>
      </w:pPr>
      <w:r>
        <w:rPr>
          <w:rFonts w:cs="Times New Roman" w:ascii="Times New Roman" w:hAnsi="Times New Roman"/>
          <w:b/>
          <w:bCs/>
          <w:caps/>
          <w:sz w:val="24"/>
          <w:szCs w:val="28"/>
        </w:rPr>
        <w:t>n</w:t>
      </w:r>
      <w:r>
        <w:rPr>
          <w:rFonts w:cs="Times New Roman" w:ascii="Times New Roman" w:hAnsi="Times New Roman"/>
          <w:b/>
          <w:bCs/>
          <w:sz w:val="24"/>
          <w:szCs w:val="28"/>
        </w:rPr>
        <w:t>ote</w:t>
      </w:r>
      <w:r>
        <w:rPr>
          <w:rFonts w:cs="Times New Roman" w:ascii="Times New Roman" w:hAnsi="Times New Roman"/>
          <w:bCs/>
          <w:caps/>
          <w:sz w:val="24"/>
          <w:szCs w:val="28"/>
        </w:rPr>
        <w:t xml:space="preserve">: </w:t>
      </w:r>
      <w:r>
        <w:rPr>
          <w:rFonts w:cs="Times New Roman" w:ascii="Times New Roman" w:hAnsi="Times New Roman"/>
          <w:bCs/>
          <w:sz w:val="24"/>
          <w:szCs w:val="28"/>
        </w:rPr>
        <w:t xml:space="preserve">Student Activities like Data/picture analysis, Seminars, Assignments, Group Discussions, Case studies, Fieldwork, Surveys, Study Projects, Models are Part of Curriculum in all papers. The teacher shall identify appropriate activities for each unit and assign them to all </w:t>
      </w:r>
      <w:bookmarkStart w:id="0" w:name="_GoBack"/>
      <w:bookmarkEnd w:id="0"/>
      <w:r>
        <w:rPr>
          <w:rFonts w:cs="Times New Roman" w:ascii="Times New Roman" w:hAnsi="Times New Roman"/>
          <w:bCs/>
          <w:sz w:val="24"/>
          <w:szCs w:val="28"/>
        </w:rPr>
        <w:t>the students for improving domain skills.</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Andhra Pradesh State Council of Higher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YEAR; SEMESTER – 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I(CORE): BASIC CONCEPTS OF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Explanatory Frameworks of Politics</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at is Politics: Nature and Scope of Political Scienc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pproaches to the Study of Politics: Normative, Historical, Empirical Tradi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What is the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igin and Evolution of the Modern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ifferent Conceptions on the role of the Modern State: Social Democratic and Neo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al concep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Nations and Nationalism</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ceptual Distinction between Nationality and Nation</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rieties of Nationalism: Culture and Civic National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Rights and Citizenship</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volution of Rights: Civil and Social rights</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itizenship: Universal and Differential Citizens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Freedom, Equality and Justic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reedom: Negative and Positive Freedom</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quality: Formal Equality, Equality of Opportunity, Equality of Outcom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ustice: Justice based on Needs, Deserts and Right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Bhargava Rajeev and Acharya Ashok (eds) (2008) Political Theory: An Introduction, Pearson, New Delhi.</w:t>
      </w:r>
    </w:p>
    <w:p>
      <w:pPr>
        <w:pStyle w:val="ListParagraph"/>
        <w:numPr>
          <w:ilvl w:val="0"/>
          <w:numId w:val="74"/>
        </w:numPr>
        <w:spacing w:before="0" w:after="120"/>
        <w:contextualSpacing/>
        <w:rPr/>
      </w:pPr>
      <w:r>
        <w:rPr>
          <w:rFonts w:cs="Times New Roman" w:ascii="Times New Roman" w:hAnsi="Times New Roman"/>
          <w:sz w:val="24"/>
          <w:szCs w:val="24"/>
        </w:rPr>
        <w:t>Andrew Heywood (2007) Poli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algrave Macmillan, NewYork.</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Bellamy R (1993) (Ed) Theories and Concepts of Politics, Manchester university press, New York.</w:t>
      </w:r>
    </w:p>
    <w:p>
      <w:pPr>
        <w:pStyle w:val="ListParagraph"/>
        <w:numPr>
          <w:ilvl w:val="0"/>
          <w:numId w:val="74"/>
        </w:numPr>
        <w:spacing w:before="0" w:after="120"/>
        <w:contextualSpacing/>
        <w:rPr>
          <w:rFonts w:ascii="Times New Roman" w:hAnsi="Times New Roman" w:cs="Times New Roman"/>
          <w:sz w:val="24"/>
          <w:szCs w:val="24"/>
        </w:rPr>
      </w:pPr>
      <w:r>
        <w:rPr>
          <w:rFonts w:cs="Times New Roman" w:ascii="Times New Roman" w:hAnsi="Times New Roman"/>
          <w:sz w:val="24"/>
          <w:szCs w:val="24"/>
        </w:rPr>
        <w:t>Vincent A (2004) The Nature of Political Theory, Oxford Universit Press, New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YEAR; SEMESTER – I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II (CORE): POLITICAL INSTITUTIONS</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NCEPTS, THEORIES AND INSTITUTION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1: Constitutionalis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Purpose of Constitutional law, Theory of Separation of Power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tructural Forms of the Modern State: Basic features of Parliamentary and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ial forms of Govern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it-2: Territorial Division of Authority of the Modern State</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asic features of Federal form of Government</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asic features of Unitary form of Govern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3: Institutional forms of the  Modern State</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emocracy: Basic features of Classical and Modern Representative Democracy</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els of Democracy: Procedural Democracy and Substantive Democrac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it-4: Judiciary and Democratic State</w:t>
      </w:r>
    </w:p>
    <w:p>
      <w:pPr>
        <w:pStyle w:val="ListParagraph"/>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e  nature, role and functions of the Judiciary</w:t>
      </w:r>
    </w:p>
    <w:p>
      <w:pPr>
        <w:pStyle w:val="ListParagraph"/>
        <w:numPr>
          <w:ilvl w:val="0"/>
          <w:numId w:val="3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udicial Review: Debates on the Supremacy of legislature or Judiciary in the protection of Constitutional law</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0"/>
        </w:numPr>
        <w:spacing w:before="0" w:after="120"/>
        <w:contextualSpacing/>
        <w:jc w:val="both"/>
        <w:rPr/>
      </w:pPr>
      <w:r>
        <w:rPr>
          <w:rFonts w:cs="Times New Roman" w:ascii="Times New Roman" w:hAnsi="Times New Roman"/>
          <w:sz w:val="24"/>
          <w:szCs w:val="24"/>
        </w:rPr>
        <w:t>Andrew Heywood (2007) Poli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algrave Macmillan, New York</w:t>
      </w:r>
    </w:p>
    <w:p>
      <w:pPr>
        <w:pStyle w:val="ListParagraph"/>
        <w:numPr>
          <w:ilvl w:val="0"/>
          <w:numId w:val="40"/>
        </w:numPr>
        <w:spacing w:before="0" w:after="120"/>
        <w:contextualSpacing/>
        <w:jc w:val="both"/>
        <w:rPr/>
      </w:pPr>
      <w:r>
        <w:rPr>
          <w:rFonts w:cs="Times New Roman" w:ascii="Times New Roman" w:hAnsi="Times New Roman"/>
          <w:sz w:val="24"/>
          <w:szCs w:val="24"/>
        </w:rPr>
        <w:t>Held, David (2006) Models of Democrac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xford Polity Press        </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rch A.H (2000) The Concepts and Theories of Democracy, London Routledge</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ogdanor, V (Ed) (1988) Constitutions in Democratic Politics Gower, Aldershot</w:t>
      </w:r>
    </w:p>
    <w:p>
      <w:pPr>
        <w:pStyle w:val="ListParagraph"/>
        <w:numPr>
          <w:ilvl w:val="0"/>
          <w:numId w:val="4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cott Gordon (1999) Controlling the State: Constitutionalism from Ancient Athens to Today, Cambridge, Harvard University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YEAR; SEMESTER – III</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III(CORE): INDIAN CONSTITU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1: The Making of the Constitution </w:t>
      </w:r>
    </w:p>
    <w:p>
      <w:pPr>
        <w:pStyle w:val="ListParagraph"/>
        <w:numPr>
          <w:ilvl w:val="0"/>
          <w:numId w:val="81"/>
        </w:numPr>
        <w:spacing w:before="0" w:after="120"/>
        <w:contextualSpacing/>
        <w:rPr>
          <w:rFonts w:ascii="Times New Roman" w:hAnsi="Times New Roman" w:cs="Times New Roman"/>
          <w:sz w:val="24"/>
          <w:szCs w:val="24"/>
        </w:rPr>
      </w:pPr>
      <w:r>
        <w:rPr>
          <w:rFonts w:cs="Times New Roman" w:ascii="Times New Roman" w:hAnsi="Times New Roman"/>
          <w:sz w:val="24"/>
          <w:szCs w:val="24"/>
        </w:rPr>
        <w:t>The ideological legacy of the Indian National Movement on the Constituent Assembly</w:t>
      </w:r>
    </w:p>
    <w:p>
      <w:pPr>
        <w:pStyle w:val="ListParagraph"/>
        <w:numPr>
          <w:ilvl w:val="0"/>
          <w:numId w:val="81"/>
        </w:numPr>
        <w:spacing w:before="0" w:after="120"/>
        <w:contextualSpacing/>
        <w:rPr>
          <w:rFonts w:ascii="Times New Roman" w:hAnsi="Times New Roman" w:cs="Times New Roman"/>
          <w:sz w:val="24"/>
          <w:szCs w:val="24"/>
        </w:rPr>
      </w:pPr>
      <w:r>
        <w:rPr>
          <w:rFonts w:cs="Times New Roman" w:ascii="Times New Roman" w:hAnsi="Times New Roman"/>
          <w:sz w:val="24"/>
          <w:szCs w:val="24"/>
        </w:rPr>
        <w:t>The Nature and Composition of the  Constituent Assembl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Philosophical Premises of the Indian Constitution</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Preamble: The underlying values of the Indian Constitution</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Salient features of the Constitution of Ind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Fundamental rights and Directive principles of State Policy</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Individual and Collective Rights: Limitations on the fundamental Rights</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Judicial  Interpretation of Fundamental Rights</w:t>
      </w:r>
    </w:p>
    <w:p>
      <w:pPr>
        <w:pStyle w:val="ListParagraph"/>
        <w:numPr>
          <w:ilvl w:val="0"/>
          <w:numId w:val="47"/>
        </w:numPr>
        <w:spacing w:before="0" w:after="120"/>
        <w:contextualSpacing/>
        <w:rPr>
          <w:rFonts w:ascii="Times New Roman" w:hAnsi="Times New Roman" w:cs="Times New Roman"/>
          <w:sz w:val="24"/>
          <w:szCs w:val="24"/>
        </w:rPr>
      </w:pPr>
      <w:r>
        <w:rPr>
          <w:rFonts w:cs="Times New Roman" w:ascii="Times New Roman" w:hAnsi="Times New Roman"/>
          <w:sz w:val="24"/>
          <w:szCs w:val="24"/>
        </w:rPr>
        <w:t>The doctrine of ‘Basic Structure’ of the Constitution: KesavanandaBharathi Ca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Indian Federalism</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nitary and Federal features in the  Indian Constitution </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Tension Areas between the Union and State Governments</w:t>
      </w:r>
    </w:p>
    <w:p>
      <w:pPr>
        <w:pStyle w:val="ListParagraph"/>
        <w:spacing w:before="0" w:after="120"/>
        <w:ind w:left="100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islative, Administrative and Financial Spher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Working of the Indian Constitution</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The Values of the Indian Constitution and Ushering of Social Revolution in India</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The causes for the Ascendency of the Executive over legislature and Judiciary; Major Controversies regarding the Amendments to the Constitution</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Nature and Role of Higher Judiciary in India; Recent Debates on the mode of appointment of Judg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Granville Austin (1972) the Indian Constitution, Cornerstone of a Nation Oxford universit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ess, New Del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Madhavkhosla (2012) the Indian Constitution, oxford university press, New Delhi</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Granville Austin (1999) Working a Democratic Constitution; A History of the Indi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 Oxford University Press, New Delh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oya Hasan, Sridharan E and Sudharshan R (Eds) 2002 India’s living Constitu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manent black, New Delh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axiUpendra (1980) the Indian Supreme Court and Politics Eastern book co, Luckno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YEAR; SEMESTER –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IV (CORE): INDIAN POLITICAL PROCESS</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1: Approaches to Study the Political Processes in Ind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ory of Modernization: Transition from Tradition to Modern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xian Approach: Transition from pre-capitalism to capit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2: Social Structure and Democratic Proce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ansition of Caste System: From Hierarchy to Identity: Role of Agen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liticisation of Intermediate and Dalit Caste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 Evolution of Modernity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3: Religion and Politic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ompeting Communalisms: Majoritarian and Minoritaria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Debates on Secularism; Role of the State towards reli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4: Party and Electoral Processes in India</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ectoral Trends of the lokSabha from 1952 to 2014:From the One Party Congress System to Multi Party Coalitions   </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ants of Voting Behavior in India;Caste,Class,Patronage, Money etc.</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olution of Party System in India: the Ideology and Social bases of major Political Parties: INC,BJP,CPM, DMK,BSP,TD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hoke N and Priyadarshini P (Eds) (2009) Contemporary India Economy, society, politics, Pearson, NewDelh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naik A and Bhargava R (Eds) (2010) Understanding Contemporary India Critical perspectives orient black swan New Delhi.</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yal N G and Mehta PB (Eds) (2010) Oxford Companion to Indian Politics Oxford University Press, New Delhi.</w:t>
      </w:r>
    </w:p>
    <w:p>
      <w:pPr>
        <w:pStyle w:val="ListParagraph"/>
        <w:numPr>
          <w:ilvl w:val="0"/>
          <w:numId w:val="49"/>
        </w:numPr>
        <w:spacing w:before="0" w:after="0"/>
        <w:contextualSpacing/>
        <w:jc w:val="both"/>
        <w:rPr/>
      </w:pPr>
      <w:r>
        <w:rPr>
          <w:rFonts w:cs="Times New Roman" w:ascii="Times New Roman" w:hAnsi="Times New Roman"/>
          <w:sz w:val="24"/>
          <w:szCs w:val="24"/>
        </w:rPr>
        <w:t>Kohliatul and Prema Singh (Ed) (2013) Routledge Hand book of Indian Politi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utledge, NewYork.</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ffrelot C (2003) India’s Silent Revolution: The Rise of the Lower Caste in North India, C Hrust, London.</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ely A. Kochanek, Robert L.Hardgrave, India Government and Politics in a Developing Nation, Boston, Wards Worth Publishing, 2006.</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jeev Bhargava (Ed) Secularism and its Critics (1998), Delhi, OUP.</w:t>
      </w:r>
    </w:p>
    <w:p>
      <w:pPr>
        <w:pStyle w:val="ListParagraph"/>
        <w:spacing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CORE): INDIAN POLITICAL THOUGH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Traditions of Ancient Indian Political Thought</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Sources and features of  Ancient Indian Political Thought</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Manu: Social laws</w:t>
      </w:r>
    </w:p>
    <w:p>
      <w:pPr>
        <w:pStyle w:val="ListParagraph"/>
        <w:numPr>
          <w:ilvl w:val="0"/>
          <w:numId w:val="62"/>
        </w:numPr>
        <w:spacing w:before="0" w:after="120"/>
        <w:contextualSpacing/>
        <w:rPr>
          <w:rFonts w:ascii="Times New Roman" w:hAnsi="Times New Roman" w:cs="Times New Roman"/>
          <w:sz w:val="24"/>
          <w:szCs w:val="24"/>
        </w:rPr>
      </w:pPr>
      <w:r>
        <w:rPr>
          <w:rFonts w:cs="Times New Roman" w:ascii="Times New Roman" w:hAnsi="Times New Roman"/>
          <w:sz w:val="24"/>
          <w:szCs w:val="24"/>
        </w:rPr>
        <w:t>Kautilya:Theory of the St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Renaissance Thought</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Rammohun Roy: Religious and Social Reform</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PanditaRamabai: Gend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Early Nationalism</w:t>
      </w:r>
    </w:p>
    <w:p>
      <w:pPr>
        <w:pStyle w:val="ListParagraph"/>
        <w:numPr>
          <w:ilvl w:val="0"/>
          <w:numId w:val="60"/>
        </w:numPr>
        <w:spacing w:before="0" w:after="120"/>
        <w:contextualSpacing/>
        <w:rPr>
          <w:rFonts w:ascii="Times New Roman" w:hAnsi="Times New Roman" w:cs="Times New Roman"/>
          <w:sz w:val="24"/>
          <w:szCs w:val="24"/>
        </w:rPr>
      </w:pPr>
      <w:r>
        <w:rPr>
          <w:rFonts w:cs="Times New Roman" w:ascii="Times New Roman" w:hAnsi="Times New Roman"/>
          <w:sz w:val="24"/>
          <w:szCs w:val="24"/>
        </w:rPr>
        <w:t>DadabaiNaoroji: Drain Theory and Poverty</w:t>
      </w:r>
    </w:p>
    <w:p>
      <w:pPr>
        <w:pStyle w:val="ListParagraph"/>
        <w:numPr>
          <w:ilvl w:val="0"/>
          <w:numId w:val="60"/>
        </w:numPr>
        <w:spacing w:before="0" w:after="120"/>
        <w:contextualSpacing/>
        <w:rPr>
          <w:rFonts w:ascii="Times New Roman" w:hAnsi="Times New Roman" w:cs="Times New Roman"/>
          <w:sz w:val="24"/>
          <w:szCs w:val="24"/>
        </w:rPr>
      </w:pPr>
      <w:r>
        <w:rPr>
          <w:rFonts w:cs="Times New Roman" w:ascii="Times New Roman" w:hAnsi="Times New Roman"/>
          <w:sz w:val="24"/>
          <w:szCs w:val="24"/>
        </w:rPr>
        <w:t>Ranade M G : The Role of the State and Religious Refor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Religious Nationalism</w:t>
      </w:r>
    </w:p>
    <w:p>
      <w:pPr>
        <w:pStyle w:val="ListParagraph"/>
        <w:numPr>
          <w:ilvl w:val="0"/>
          <w:numId w:val="68"/>
        </w:numPr>
        <w:spacing w:before="0" w:after="120"/>
        <w:contextualSpacing/>
        <w:rPr>
          <w:rFonts w:ascii="Times New Roman" w:hAnsi="Times New Roman" w:cs="Times New Roman"/>
          <w:sz w:val="24"/>
          <w:szCs w:val="24"/>
        </w:rPr>
      </w:pPr>
      <w:r>
        <w:rPr>
          <w:rFonts w:cs="Times New Roman" w:ascii="Times New Roman" w:hAnsi="Times New Roman"/>
          <w:sz w:val="24"/>
          <w:szCs w:val="24"/>
        </w:rPr>
        <w:t>Savarkar V D : Hindutva or Hindu Cultural Nationalism</w:t>
      </w:r>
    </w:p>
    <w:p>
      <w:pPr>
        <w:pStyle w:val="ListParagraph"/>
        <w:numPr>
          <w:ilvl w:val="0"/>
          <w:numId w:val="68"/>
        </w:numPr>
        <w:spacing w:before="0" w:after="120"/>
        <w:contextualSpacing/>
        <w:rPr>
          <w:rFonts w:ascii="Times New Roman" w:hAnsi="Times New Roman" w:cs="Times New Roman"/>
          <w:sz w:val="24"/>
          <w:szCs w:val="24"/>
        </w:rPr>
      </w:pPr>
      <w:r>
        <w:rPr>
          <w:rFonts w:cs="Times New Roman" w:ascii="Times New Roman" w:hAnsi="Times New Roman"/>
          <w:sz w:val="24"/>
          <w:szCs w:val="24"/>
        </w:rPr>
        <w:t>Mohammed Iqbal: Islamic Communitarian National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Democratic Egalitarianis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Gandhi-Swaraj and Satyagraha</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Jawaharlal Nehru- Democratic Socialis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Dr.Ambedkar B R – Annihilation of Caste System</w:t>
      </w:r>
    </w:p>
    <w:p>
      <w:pPr>
        <w:pStyle w:val="ListParagraph"/>
        <w:numPr>
          <w:ilvl w:val="0"/>
          <w:numId w:val="82"/>
        </w:numPr>
        <w:spacing w:before="0" w:after="120"/>
        <w:contextualSpacing/>
        <w:rPr>
          <w:rFonts w:ascii="Times New Roman" w:hAnsi="Times New Roman" w:cs="Times New Roman"/>
          <w:sz w:val="24"/>
          <w:szCs w:val="24"/>
        </w:rPr>
      </w:pPr>
      <w:r>
        <w:rPr>
          <w:rFonts w:cs="Times New Roman" w:ascii="Times New Roman" w:hAnsi="Times New Roman"/>
          <w:sz w:val="24"/>
          <w:szCs w:val="24"/>
        </w:rPr>
        <w:t>M.N.Roy: Radical Humanis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Pantham Thomas and Kenneth Deutsch(Ed)(1986)</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t>Political thought in modern India, Sage, 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idyutChakrabarthy and Rajendra Kumar Pandey (2009) modern Indian political thought, Sage, 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Gurpreet Mahajan (2013), India : Political ideas and making of a democratic discourse, zed book, London</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Partha Chatterjee (1986) nationalist thought and the colonial world: A derivative disclosure, zed books, London</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hikhu Parekh (1999) colonialism, tradition and reform,Sage,New Delhi</w:t>
      </w:r>
    </w:p>
    <w:p>
      <w:pPr>
        <w:pStyle w:val="ListParagraph"/>
        <w:numPr>
          <w:ilvl w:val="0"/>
          <w:numId w:val="72"/>
        </w:numPr>
        <w:spacing w:before="0" w:after="120"/>
        <w:contextualSpacing/>
        <w:rPr>
          <w:rFonts w:ascii="Times New Roman" w:hAnsi="Times New Roman" w:cs="Times New Roman"/>
          <w:sz w:val="24"/>
          <w:szCs w:val="24"/>
        </w:rPr>
      </w:pPr>
      <w:r>
        <w:rPr>
          <w:rFonts w:cs="Times New Roman" w:ascii="Times New Roman" w:hAnsi="Times New Roman"/>
          <w:sz w:val="24"/>
          <w:szCs w:val="24"/>
        </w:rPr>
        <w:t>Bhikhu Parekh(1989) Gandhi’s political philosophy ,Macmillan, London</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I (CORE): WESTERN POLITICAL THOUGH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Classical Western Political Thought</w:t>
      </w:r>
    </w:p>
    <w:p>
      <w:pPr>
        <w:pStyle w:val="ListParagraph"/>
        <w:numPr>
          <w:ilvl w:val="0"/>
          <w:numId w:val="67"/>
        </w:numPr>
        <w:spacing w:before="0" w:after="120"/>
        <w:contextualSpacing/>
        <w:rPr>
          <w:rFonts w:ascii="Times New Roman" w:hAnsi="Times New Roman" w:cs="Times New Roman"/>
          <w:sz w:val="24"/>
          <w:szCs w:val="24"/>
        </w:rPr>
      </w:pPr>
      <w:r>
        <w:rPr>
          <w:rFonts w:cs="Times New Roman" w:ascii="Times New Roman" w:hAnsi="Times New Roman"/>
          <w:sz w:val="24"/>
          <w:szCs w:val="24"/>
        </w:rPr>
        <w:t>Plato: Theory of Forms, Critique of Democracy, Justice</w:t>
      </w:r>
    </w:p>
    <w:p>
      <w:pPr>
        <w:pStyle w:val="ListParagraph"/>
        <w:numPr>
          <w:ilvl w:val="0"/>
          <w:numId w:val="67"/>
        </w:numPr>
        <w:spacing w:before="0" w:after="120"/>
        <w:contextualSpacing/>
        <w:rPr>
          <w:rFonts w:ascii="Times New Roman" w:hAnsi="Times New Roman" w:cs="Times New Roman"/>
          <w:sz w:val="24"/>
          <w:szCs w:val="24"/>
        </w:rPr>
      </w:pPr>
      <w:r>
        <w:rPr>
          <w:rFonts w:cs="Times New Roman" w:ascii="Times New Roman" w:hAnsi="Times New Roman"/>
          <w:sz w:val="24"/>
          <w:szCs w:val="24"/>
        </w:rPr>
        <w:t>Aristotle: Citizenship, State, Justice, Virtu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2: Early Medieval to the Beginning of Modern Thought</w:t>
      </w:r>
    </w:p>
    <w:p>
      <w:pPr>
        <w:pStyle w:val="ListParagraph"/>
        <w:numPr>
          <w:ilvl w:val="0"/>
          <w:numId w:val="83"/>
        </w:numPr>
        <w:spacing w:before="0" w:after="120"/>
        <w:contextualSpacing/>
        <w:rPr>
          <w:rFonts w:ascii="Times New Roman" w:hAnsi="Times New Roman" w:cs="Times New Roman"/>
          <w:sz w:val="24"/>
          <w:szCs w:val="24"/>
        </w:rPr>
      </w:pPr>
      <w:r>
        <w:rPr>
          <w:rFonts w:cs="Times New Roman" w:ascii="Times New Roman" w:hAnsi="Times New Roman"/>
          <w:sz w:val="24"/>
          <w:szCs w:val="24"/>
        </w:rPr>
        <w:t>St. Augustine: Earthly City and Heavenly City, Evil, Freewill, Moral Action</w:t>
      </w:r>
    </w:p>
    <w:p>
      <w:pPr>
        <w:pStyle w:val="ListParagraph"/>
        <w:numPr>
          <w:ilvl w:val="0"/>
          <w:numId w:val="83"/>
        </w:numPr>
        <w:spacing w:before="0" w:after="120"/>
        <w:contextualSpacing/>
        <w:rPr>
          <w:rFonts w:ascii="Times New Roman" w:hAnsi="Times New Roman" w:cs="Times New Roman"/>
          <w:sz w:val="24"/>
          <w:szCs w:val="24"/>
        </w:rPr>
      </w:pPr>
      <w:r>
        <w:rPr>
          <w:rFonts w:cs="Times New Roman" w:ascii="Times New Roman" w:hAnsi="Times New Roman"/>
          <w:sz w:val="24"/>
          <w:szCs w:val="24"/>
        </w:rPr>
        <w:t>Machiavelli, Statecraft, Virtue, Fortu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3: Liberal Thought</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Thomas Hobbes: Human nature, Social Contract, liberty, State</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John Locke: Natural Rights, Consent, Social Contract, State</w:t>
      </w:r>
    </w:p>
    <w:p>
      <w:pPr>
        <w:pStyle w:val="ListParagraph"/>
        <w:numPr>
          <w:ilvl w:val="0"/>
          <w:numId w:val="77"/>
        </w:numPr>
        <w:spacing w:before="0" w:after="120"/>
        <w:contextualSpacing/>
        <w:rPr>
          <w:rFonts w:ascii="Times New Roman" w:hAnsi="Times New Roman" w:cs="Times New Roman"/>
          <w:sz w:val="24"/>
          <w:szCs w:val="24"/>
        </w:rPr>
      </w:pPr>
      <w:r>
        <w:rPr>
          <w:rFonts w:cs="Times New Roman" w:ascii="Times New Roman" w:hAnsi="Times New Roman"/>
          <w:sz w:val="24"/>
          <w:szCs w:val="24"/>
        </w:rPr>
        <w:t>Rousseau: Social institutions and Moral Man, Equality, liberty and General Will</w:t>
      </w:r>
    </w:p>
    <w:p>
      <w:pPr>
        <w:pStyle w:val="ListParagraph"/>
        <w:spacing w:before="0" w:after="120"/>
        <w:ind w:left="1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Liberal Democratic Thought</w:t>
      </w:r>
    </w:p>
    <w:p>
      <w:pPr>
        <w:pStyle w:val="ListParagraph"/>
        <w:numPr>
          <w:ilvl w:val="0"/>
          <w:numId w:val="7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Jeremy Bentham: Utilitarianism </w:t>
      </w:r>
    </w:p>
    <w:p>
      <w:pPr>
        <w:pStyle w:val="ListParagraph"/>
        <w:numPr>
          <w:ilvl w:val="0"/>
          <w:numId w:val="78"/>
        </w:numPr>
        <w:spacing w:before="0" w:after="120"/>
        <w:contextualSpacing/>
        <w:rPr>
          <w:rFonts w:ascii="Times New Roman" w:hAnsi="Times New Roman" w:cs="Times New Roman"/>
          <w:sz w:val="24"/>
          <w:szCs w:val="24"/>
        </w:rPr>
      </w:pPr>
      <w:r>
        <w:rPr>
          <w:rFonts w:cs="Times New Roman" w:ascii="Times New Roman" w:hAnsi="Times New Roman"/>
          <w:sz w:val="24"/>
          <w:szCs w:val="24"/>
        </w:rPr>
        <w:t>John Stuart Mill: Individual liberty, Representative Govern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5: Philosophical Idealism and its critiqu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egel: Individual Freedom, Civil Society, State</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arl Marx: Alienation, Surplus Value,Materialist Conception of History, St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hefaliJha (2010) Western Political Thought from Plato to Karl Marx, Pearson, NewDelh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Boucher D and Kelly P (Eds) (2009) Political Thinkers from Socrates to the Present,</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University pres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Coleman J (2000) A History of Modern Political Thought: From Ancient Greece to early</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tianity, Blackwell publisher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Macpherson C B (1962) The Political Theory of Possessiveness Individualism,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University press, oxfor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5. Hampsher-monk I (2001) A History of Modern Political Thought: Major Political Thinke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romHobbers to Marx,Blackwell publishers, oxfo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VII-(A) (ELECTIVE): MAJOR ISSUES IN INDIAN POLI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t- I:  Caste and Politic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hanging Power Relations Within the Caste Structu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thnicisation of caste</w:t>
      </w:r>
    </w:p>
    <w:p>
      <w:pPr>
        <w:pStyle w:val="Normal"/>
        <w:rPr>
          <w:rFonts w:ascii="Times New Roman" w:hAnsi="Times New Roman" w:cs="Times New Roman"/>
          <w:sz w:val="24"/>
          <w:szCs w:val="24"/>
        </w:rPr>
      </w:pPr>
      <w:r>
        <w:rPr>
          <w:rFonts w:cs="Times New Roman" w:ascii="Times New Roman" w:hAnsi="Times New Roman"/>
          <w:sz w:val="24"/>
          <w:szCs w:val="24"/>
        </w:rPr>
        <w:t xml:space="preserve">Unit- II:  Secessionism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auses for Secessionist Movement in the State of Jammu &amp; Kashm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auses for Secessionist Movements in the States of North-East India</w:t>
      </w:r>
    </w:p>
    <w:p>
      <w:pPr>
        <w:pStyle w:val="Normal"/>
        <w:rPr>
          <w:rFonts w:ascii="Times New Roman" w:hAnsi="Times New Roman" w:cs="Times New Roman"/>
          <w:sz w:val="24"/>
          <w:szCs w:val="24"/>
        </w:rPr>
      </w:pPr>
      <w:r>
        <w:rPr>
          <w:rFonts w:cs="Times New Roman" w:ascii="Times New Roman" w:hAnsi="Times New Roman"/>
          <w:sz w:val="24"/>
          <w:szCs w:val="24"/>
        </w:rPr>
        <w:t>Unit- III:  Regionalism in India</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entralizing tendencies in India Federalism</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Regionalism as a Response to protection of autonomy of States: Regionalism in Tamilnadu, Punjab and Assam</w:t>
      </w:r>
    </w:p>
    <w:p>
      <w:pPr>
        <w:pStyle w:val="Normal"/>
        <w:rPr>
          <w:rFonts w:ascii="Times New Roman" w:hAnsi="Times New Roman" w:cs="Times New Roman"/>
          <w:sz w:val="24"/>
          <w:szCs w:val="24"/>
        </w:rPr>
      </w:pPr>
      <w:r>
        <w:rPr>
          <w:rFonts w:cs="Times New Roman" w:ascii="Times New Roman" w:hAnsi="Times New Roman"/>
          <w:sz w:val="24"/>
          <w:szCs w:val="24"/>
        </w:rPr>
        <w:t>Unit- IV:  Crisis of Governance of the State Institutions in Indi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oliferation of Corruption in the Institutions of the State: Beaucratic and Political Corruption.</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Electoral Malpractices and Defections of Elected Representatives: Need for reforms in the Anti-Defection Law </w:t>
      </w:r>
    </w:p>
    <w:p>
      <w:pPr>
        <w:pStyle w:val="ListParagraph"/>
        <w:numPr>
          <w:ilvl w:val="0"/>
          <w:numId w:val="53"/>
        </w:numPr>
        <w:rPr/>
      </w:pPr>
      <w:r>
        <w:rPr>
          <w:rFonts w:cs="Times New Roman" w:ascii="Times New Roman" w:hAnsi="Times New Roman"/>
          <w:sz w:val="24"/>
          <w:szCs w:val="24"/>
        </w:rPr>
        <w:t>Electoral Populism  and Competitive Populist Welfaris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artha Chatterjee, (Ed) State and politics in India, Delhi, OUP,199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diptakaviraj (ed), Politics in India, Delhi, OUP,200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irajaJayal, Democracy and the State, Welfare, Secularison and Development in Contemporary India, Delhi, OUP.200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ajeev Bhargava, Secularism and its Critics, Delhi, OUP,199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atapBhanu Mehta and DeveshKapur (eds), Political Institutions in India, Delhi, OUP,201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iraja Gopal Jayal and Bhanupratap Mehta (ed), The Oxford Companion to Politics in India, Delhi, OUP,201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njibBaruach, Ethnonationalisam in India: A Reader, Delhi, OUP, 201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anjibBaruach, Durable Disorder: Understanding the Politics of North East India, Delhi, OUP, 2007.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VII-(B)(Elective): PRINCIPLES OF PUBLIC ADMINISTR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1: Natur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Meaning, Nature and Scop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Significance of Public Administration</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Public and Private Administr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2: Administrative Theories </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Classical Theory-Henry Fayol</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Human Relations theory-Elton Mayo</w:t>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Rational Decision making theory-Herbert Sim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3: Principles of Organization </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Hierarchy- Span of control-Unity of command</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Decision Making-Communication</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Co-ordination-leaders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t-4: Structure of organization</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Chief Executive-Types and Functions</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Department-Bases of Departmentalization</w:t>
      </w:r>
    </w:p>
    <w:p>
      <w:pPr>
        <w:pStyle w:val="ListParagraph"/>
        <w:numPr>
          <w:ilvl w:val="0"/>
          <w:numId w:val="35"/>
        </w:numPr>
        <w:spacing w:before="0" w:after="120"/>
        <w:contextualSpacing/>
        <w:rPr>
          <w:rFonts w:ascii="Times New Roman" w:hAnsi="Times New Roman" w:cs="Times New Roman"/>
          <w:sz w:val="24"/>
          <w:szCs w:val="24"/>
        </w:rPr>
      </w:pPr>
      <w:r>
        <w:rPr>
          <w:rFonts w:cs="Times New Roman" w:ascii="Times New Roman" w:hAnsi="Times New Roman"/>
          <w:sz w:val="24"/>
          <w:szCs w:val="24"/>
        </w:rPr>
        <w:t>Line and Staff Agenc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it-5: Theories of Motivation </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Meaning and importance of Motivation</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Hierarchy of needs theory; Abraham Maslow</w:t>
      </w:r>
    </w:p>
    <w:p>
      <w:pPr>
        <w:pStyle w:val="ListParagraph"/>
        <w:numPr>
          <w:ilvl w:val="0"/>
          <w:numId w:val="58"/>
        </w:numPr>
        <w:spacing w:before="0" w:after="120"/>
        <w:contextualSpacing/>
        <w:rPr>
          <w:rFonts w:ascii="Times New Roman" w:hAnsi="Times New Roman" w:cs="Times New Roman"/>
          <w:sz w:val="24"/>
          <w:szCs w:val="24"/>
        </w:rPr>
      </w:pPr>
      <w:r>
        <w:rPr>
          <w:rFonts w:cs="Times New Roman" w:ascii="Times New Roman" w:hAnsi="Times New Roman"/>
          <w:sz w:val="24"/>
          <w:szCs w:val="24"/>
        </w:rPr>
        <w:t>Theories of X and Y ; Donglas Mc Gregor</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8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ardhasaradhi (Eds) (2011) Public Administration; Concepts, Theories and Principles, Telugu Academy, Hyderabad</w:t>
      </w:r>
    </w:p>
    <w:p>
      <w:pPr>
        <w:pStyle w:val="ListParagraph"/>
        <w:numPr>
          <w:ilvl w:val="0"/>
          <w:numId w:val="80"/>
        </w:numPr>
        <w:spacing w:before="0" w:after="120"/>
        <w:contextualSpacing/>
        <w:jc w:val="both"/>
        <w:rPr/>
      </w:pPr>
      <w:r>
        <w:rPr>
          <w:rFonts w:cs="Times New Roman" w:ascii="Times New Roman" w:hAnsi="Times New Roman"/>
          <w:sz w:val="24"/>
          <w:szCs w:val="24"/>
        </w:rPr>
        <w:t>R.kSapru (201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Administrative Theories and Management Thought,</w:t>
      </w:r>
    </w:p>
    <w:p>
      <w:pPr>
        <w:pStyle w:val="ListParagraph"/>
        <w:spacing w:before="0" w:after="120"/>
        <w:ind w:left="1125" w:hanging="0"/>
        <w:contextualSpacing/>
        <w:jc w:val="both"/>
        <w:rPr/>
      </w:pPr>
      <w:r>
        <w:rPr>
          <w:rFonts w:cs="Times New Roman" w:ascii="Times New Roman" w:hAnsi="Times New Roman"/>
          <w:sz w:val="24"/>
          <w:szCs w:val="24"/>
        </w:rPr>
        <w:t>PHI learning Pvt.Ltd, New Delhi.</w:t>
      </w:r>
    </w:p>
    <w:p>
      <w:pPr>
        <w:pStyle w:val="ListParagraph"/>
        <w:numPr>
          <w:ilvl w:val="0"/>
          <w:numId w:val="8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asad D R, Prasad V S,(Eds) (2010),Administrative Thinkers, Sterling Publishers, NewDel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BCS: SYLLABUS - SEMESTER WISE (2015-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RD YEAR; SEMESTER – 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 POLITICAL SCIENCE</w:t>
      </w:r>
    </w:p>
    <w:p>
      <w:pPr>
        <w:pStyle w:val="ListParagraph"/>
        <w:spacing w:before="0" w:after="0"/>
        <w:contextualSpacing/>
        <w:jc w:val="center"/>
        <w:rPr/>
      </w:pPr>
      <w:r>
        <w:rPr>
          <w:rFonts w:cs="Times New Roman" w:ascii="Times New Roman" w:hAnsi="Times New Roman"/>
          <w:b/>
          <w:sz w:val="20"/>
          <w:szCs w:val="20"/>
        </w:rPr>
        <w:t>PAPER-VII-(C)  (ELECTIVE): LOCAL SELF - GOVERNMENT IN ANDHRA PRADES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Evolution of Local Self-Government in Indi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onstitutional Provisions on local Self-Governmen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mmendations of Balwantrai Mehta and Ashok Mehta Committees on Local Self -Govern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Importance of Constitutional Amendments</w:t>
      </w:r>
    </w:p>
    <w:p>
      <w:pPr>
        <w:pStyle w:val="ListParagraph"/>
        <w:numPr>
          <w:ilvl w:val="0"/>
          <w:numId w:val="56"/>
        </w:numPr>
        <w:spacing w:before="0" w:after="0"/>
        <w:contextualSpacing/>
        <w:rPr/>
      </w:pPr>
      <w:r>
        <w:rPr>
          <w:rFonts w:cs="Times New Roman" w:ascii="Times New Roman" w:hAnsi="Times New Roman"/>
          <w:sz w:val="24"/>
          <w:szCs w:val="24"/>
        </w:rPr>
        <w:t>7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Amendment – Rural Local bodies;Basic features</w:t>
      </w:r>
    </w:p>
    <w:p>
      <w:pPr>
        <w:pStyle w:val="ListParagraph"/>
        <w:numPr>
          <w:ilvl w:val="0"/>
          <w:numId w:val="56"/>
        </w:numPr>
        <w:spacing w:before="0" w:after="0"/>
        <w:contextualSpacing/>
        <w:rPr/>
      </w:pPr>
      <w:r>
        <w:rPr>
          <w:rFonts w:cs="Times New Roman" w:ascii="Times New Roman" w:hAnsi="Times New Roman"/>
          <w:sz w:val="24"/>
          <w:szCs w:val="24"/>
        </w:rPr>
        <w:t>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 Urban Local bodie; Basic featur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Structure and functions of Panchayati Raj in Andhra Pradesh</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Gram Panchayat</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l Parishad</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ZillaParishad</w:t>
      </w:r>
    </w:p>
    <w:p>
      <w:pPr>
        <w:pStyle w:val="ListParagraph"/>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Structure and functions of Urban local bodies in Andhra Pradesh; Municipalities Nagar Panchayat  and Municipal Corporat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Structure and functions of Urban local bodies in Andhra Pradesh</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gar Panchayats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Municipalitie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unicipal Corpora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Role of leadership and Emerging Challenges</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patterns of leadership</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Problems of autonomy: Financial and Administrative sphe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heswari, S.R., Local Self Government in India, Orient longman,1971</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nkatesan V, InstitutionalisingPanchayati Raj in India, Institute of Social Sciences, New Delhi 2002  </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viskar B.S, Inclusion and Excusion in Local Governance, Sage Publication, New Delhi 2009.</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P. Dube and Padalia, M (Ed), Democratic Decentralization and Panchayati raj in India, Anamika Publishers, New Delhi, 2002.</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laRamulu, CH and Ravinder D, “Five Decades of Democratic Decentralization process in Andhra Pradesh” in Social Change (Journal of the Council for Social Development published by Sage International) Vol.42, No.2, PP165-186, June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 VIII-A-1 (Cluster Elective): COLONIALISM AND NATIONALISM IN INDI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The Impact of Colonial Rule on Indi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Nature of Indian Society on the Eve of Colonial Rul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mpact of Colonial Rule on the  Indian Society; On Agriculture, Handlooms and Industr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II: Reforms and Resistance </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1857 Rebellion : Causes, Nature and Aftermath</w:t>
      </w:r>
    </w:p>
    <w:p>
      <w:pPr>
        <w:pStyle w:val="ListParagraph"/>
        <w:numPr>
          <w:ilvl w:val="0"/>
          <w:numId w:val="57"/>
        </w:numPr>
        <w:spacing w:before="0" w:after="0"/>
        <w:contextualSpacing/>
        <w:rPr/>
      </w:pPr>
      <w:r>
        <w:rPr>
          <w:rFonts w:cs="Times New Roman" w:ascii="Times New Roman" w:hAnsi="Times New Roman"/>
          <w:sz w:val="24"/>
          <w:szCs w:val="24"/>
        </w:rPr>
        <w:t>Socio - Religious Movement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rahmoSamaj, Arya Samaj et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Emergence and Growth of Nationalism</w:t>
      </w:r>
    </w:p>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Liberal Constitutionalism: Swadeshi Movement</w:t>
      </w:r>
    </w:p>
    <w:p>
      <w:pPr>
        <w:pStyle w:val="ListParagraph"/>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Gandhiji in Mass Mobilization: Non- Cooperation, Civil Disobedience and Quit India Mov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mmunalism, Partition and Establishment of Indian Republic</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lonial roots of Communalism and Partition of the Countr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n Evaluation Civic and Secular Nationalism leading to the Constitution of India as a Re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ra Bipan, Essays on Colonialism, Hyderabad, Orient Longman, 1999.</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dra Bipan (Eds), India’s struggle for Independence, Delhi, Penguin, 1988.</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it Sarkar, Modern India ( 1885-1947), New Delhi, Macmillan,1983</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kharBandopadhyay, From Plassey to Partition and after; A History of Modern India, Delhi, Orient Longman, 2015.</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lal, A and Bose, S, Modern South Asia: History, culture and Political Economy, Delhi, OUP, 19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BCS: SYLLABUS - SEMESTER WISE (2015-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RD YEAR; SEMESTER – VI</w:t>
      </w:r>
    </w:p>
    <w:p>
      <w:pPr>
        <w:pStyle w:val="Normal"/>
        <w:spacing w:before="0" w:after="0"/>
        <w:jc w:val="center"/>
        <w:rPr>
          <w:rFonts w:ascii="Times New Roman" w:hAnsi="Times New Roman" w:cs="Times New Roman"/>
          <w:b/>
          <w:b/>
        </w:rPr>
      </w:pPr>
      <w:r>
        <w:rPr>
          <w:rFonts w:cs="Times New Roman" w:ascii="Times New Roman" w:hAnsi="Times New Roman"/>
          <w:b/>
        </w:rPr>
        <w:t>B.A. POLITICAL SCIENCE</w:t>
      </w:r>
    </w:p>
    <w:p>
      <w:pPr>
        <w:pStyle w:val="Normal"/>
        <w:spacing w:before="0" w:after="0"/>
        <w:jc w:val="center"/>
        <w:rPr/>
      </w:pPr>
      <w:r>
        <w:rPr>
          <w:rFonts w:cs="Times New Roman" w:ascii="Times New Roman" w:hAnsi="Times New Roman"/>
          <w:b/>
        </w:rPr>
        <w:t>PAPER: VIII-A-2 (Cluster Elective): POLITICAL ECONOMY OF DEVELOPMENT IN INDI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lonialism and Indian Economy  </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f-Sufficiency of Indian Village Structure </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mpact of Colonial Rule on the Indian Economy: De-Industrialization Thesi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Economic Development in the Post-Independent Era</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Planning as a Strategy of Development</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State led  Import Substitution Industrialization for Self Reliant  Economic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Agrarian Development</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s of Land Reforms: legislative measures for the abolition of Zamindari System, Ceiling on Land Ownership Right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Green Revolution Strategy for Rapid Development of Agri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Politics of Economics Reform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assertion of dominant class interests: Rich peasants, State Bureaucracy and Industrial Capitalist classes on the Stat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c Reforms: Liberalization of regulation of the State controls on the economy: Strategy of Market led growth of the Indian economy from 1991 onwar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impact of Economic Reforms on the Indian Polity: Rising inequalities across Regions and Cla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rankel Francine R, Indian Political Economy, Delhi, OUP, </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udolph, Llyod and Rudolph Susan, In Pursuit of Lakshmi, Delhi, OUP, 2004.</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Terry Byres, The Indian Economy: Major debates since Independence, New Delhi, OUP, 1999.</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BardhanPranab,The Political Economy of Development, Delhi, OUP,1998</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Jenkins Rob, Economics Reforms in India, Delhi, OUP,2000</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Mukherjee Rahul, (Ed) India’s Economic Transition: The politics of Reforms, New Delhi, OUP,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PER:VIII-A-3 (Cluster Elective): FEMINISM: THEORY AND PRACT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Approaches to Study Patriarchy </w:t>
      </w:r>
    </w:p>
    <w:p>
      <w:pPr>
        <w:pStyle w:val="ListParagraph"/>
        <w:numPr>
          <w:ilvl w:val="0"/>
          <w:numId w:val="7"/>
        </w:numPr>
        <w:spacing w:before="0" w:after="0"/>
        <w:contextualSpacing/>
        <w:rPr/>
      </w:pPr>
      <w:r>
        <w:rPr>
          <w:rFonts w:cs="Times New Roman" w:ascii="Times New Roman" w:hAnsi="Times New Roman"/>
          <w:sz w:val="24"/>
          <w:szCs w:val="24"/>
        </w:rPr>
        <w:t>Understanding Sex/ Gender Distinction: Biologism versus Social Constructivism</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triarchy; Private, Public and Power relations within the Fami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II: History of Feminism</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of Feminism in the West: Britain and Franc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Liberal and Radical Feminist Tren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The Status of Women in India</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The Position of Women in Indian Society</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der relations in the Family </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Legal Provisions for the protection of Women in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ntemporary Position of Women in Indian Society</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ing Woman’s Work and Labour</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Representation of women in the  Indian Parliament</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ebates on the Reservation of Women in Legisl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Geetha, V, Gender, Stree, Calcutta, 2002</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Geetha, V, Patriarchy, Stree, Calcutta, 2007</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Lerner Gerda, The creation of Patriarchy, New York, OUP,1986</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Forbes, G., Women in Modern India, Cambridge, OUP,1998</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Desai Neera and Thakkar, Usha, Women in Indian Society, New Delhi, National book Trust, 2001.</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Rowbothan, Shiela, Women in Movements, London, Routledge, 19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BCS: SYLLABUS - SEMESTER WISE (2015-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RD YEAR; SEMESTER – 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 POLITICAL SCIENCE</w:t>
      </w:r>
    </w:p>
    <w:p>
      <w:pPr>
        <w:pStyle w:val="ListParagraph"/>
        <w:spacing w:before="0" w:after="0"/>
        <w:contextualSpacing/>
        <w:jc w:val="center"/>
        <w:rPr/>
      </w:pPr>
      <w:r>
        <w:rPr>
          <w:rFonts w:cs="Times New Roman" w:ascii="Times New Roman" w:hAnsi="Times New Roman"/>
          <w:b/>
          <w:sz w:val="20"/>
          <w:szCs w:val="20"/>
        </w:rPr>
        <w:t>PAPER: VIII-B-1(Cluster Elective):  COMPARATIVE CONSTITUTIONALISM; UK, USA</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nstitutionalism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olution of Constitutionalism in U K and  US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Legislatur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liament (U K): Structure and Powers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ngress (USA): Structure and Powe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Executive</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me minister &amp; Cabinet (UK): Powers and Functions </w:t>
      </w:r>
    </w:p>
    <w:p>
      <w:pPr>
        <w:pStyle w:val="ListParagraph"/>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 (USA) : Powers and Func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V: Judiciary </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Nature, Powers and Functions of Judiciary (UK &amp;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Constitutional Amendments</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Procedures for the Amendment of Constitutional Law (UK &amp;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lmond, G et.al, Comparative Politics Today: A world view,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Delhi, 2011</w:t>
      </w:r>
    </w:p>
    <w:p>
      <w:pPr>
        <w:pStyle w:val="ListParagraph"/>
        <w:numPr>
          <w:ilvl w:val="0"/>
          <w:numId w:val="48"/>
        </w:numPr>
        <w:spacing w:before="0" w:after="0"/>
        <w:contextualSpacing/>
        <w:rPr/>
      </w:pPr>
      <w:r>
        <w:rPr>
          <w:rFonts w:cs="Times New Roman" w:ascii="Times New Roman" w:hAnsi="Times New Roman"/>
          <w:sz w:val="24"/>
          <w:szCs w:val="24"/>
        </w:rPr>
        <w:t>Birch, A.H, British System of Govern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don, George Allen and Unwin, 1980.</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Finer, H., Theory and Practice of Modern Government, London, Methuen,1969</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Bagehot, The English Constitution, London, Fontana,1963.</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Kavanagh, D., British Politics, Continuity and Change, Oxford, OUP, 2006.</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Bogdanor, V (Ed) (1988) Constitutions in Democratic Politics Aldershot, Gow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BCS: SYLLABUS - SEMESTER WISE (2015-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RD YEAR: SEMESTER – VI</w:t>
      </w:r>
    </w:p>
    <w:p>
      <w:pPr>
        <w:pStyle w:val="Normal"/>
        <w:spacing w:before="0" w:after="0"/>
        <w:jc w:val="center"/>
        <w:rPr>
          <w:rFonts w:ascii="Times New Roman" w:hAnsi="Times New Roman" w:cs="Times New Roman"/>
          <w:b/>
          <w:b/>
        </w:rPr>
      </w:pPr>
      <w:r>
        <w:rPr>
          <w:rFonts w:cs="Times New Roman" w:ascii="Times New Roman" w:hAnsi="Times New Roman"/>
          <w:b/>
        </w:rPr>
        <w:t>B.A. POLITICAL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PAPER: VIII-B-2 (ELECTIVE): HUMAN RIGHTS IN COMPARATIVE PERSPEC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 - I: Human Rights; Theory and Institutionalization </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derstanding Human Rights: Three Generations of Right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titutionalization: Universal Declaration of Human Rights</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ights in National Constitutions: South Africa and Ind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 - II: Issues </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rture : USA and India </w:t>
      </w:r>
    </w:p>
    <w:p>
      <w:pPr>
        <w:pStyle w:val="ListParagraph"/>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rorism and Insecurity of Minorities: USA and Indi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IT-III: Structural Violence </w:t>
      </w:r>
    </w:p>
    <w:p>
      <w:pPr>
        <w:pStyle w:val="ListParagraph"/>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ste and Race:  Discrimination based on Birth: South Africa and India</w:t>
      </w:r>
    </w:p>
    <w:p>
      <w:pPr>
        <w:pStyle w:val="ListParagraph"/>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divasis / Aborginals and the Land Question: Australia and India </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IV:  Watchdogs of Human Rights Violation</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mnesty International </w:t>
      </w:r>
    </w:p>
    <w:p>
      <w:pPr>
        <w:pStyle w:val="ListParagraph"/>
        <w:numPr>
          <w:ilvl w:val="0"/>
          <w:numId w:val="6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uman Rights Watch</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yrne, Darren,O.,  Human Rights, An Introduction, Delhi, Pearson,2007.</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 Wolfrern, ‘Discrimination, xenophobia and Racism’ in Symonides, J, New Dimensions and challenges For Human Rights:JaipurRawat Publications, 1998.</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dzon and Maynard, J (Eds), Aborginal studies; Nelson cengage learning, 2011.</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nabiram, k., Tool of Justice: Non- Discrimination and the Indian Constitution, New Delhi, Routledge, 2012.</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shay, M., The History of Human Rights: From Ancient Times to the Globalization Era, Delhi, Orient Blacksw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ew Clapham, Human Rights: A Very Short Introduction, Oxford, OUP, 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 VIII-B-3(Cluster Elective): POLITICAL SOCIOLOGY</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I: Sociology and Politics</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Sociology of Politics and Political Sociology</w:t>
      </w:r>
    </w:p>
    <w:p>
      <w:pPr>
        <w:pStyle w:val="ListParagraph"/>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Evolution of Political Sociology as an Academic Discip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Political Moderniza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he theory of Political Modernization: Transition from Tradition to Modernity; The European Experience</w:t>
      </w:r>
    </w:p>
    <w:p>
      <w:pPr>
        <w:pStyle w:val="ListParagraph"/>
        <w:numPr>
          <w:ilvl w:val="0"/>
          <w:numId w:val="19"/>
        </w:numPr>
        <w:spacing w:before="0" w:after="0"/>
        <w:contextualSpacing/>
        <w:rPr/>
      </w:pPr>
      <w:r>
        <w:rPr>
          <w:rFonts w:cs="Times New Roman" w:ascii="Times New Roman" w:hAnsi="Times New Roman"/>
          <w:sz w:val="24"/>
          <w:szCs w:val="24"/>
        </w:rPr>
        <w:t>Nature of Transition ofTradition in Post-Colonial Countri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Political Cultu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and role of Political Cultu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political culture: Parochial, Subjective and Participatory Political Cultur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V: Political Socialization </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and role of Political Socialization</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Agencies of Socialization: Family, Media, Education etc.</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Political Communication: Mean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ce Book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ottomore, T.B. Political Sociology, New Delhi, London,</w:t>
      </w:r>
      <w:r>
        <w:rPr>
          <w:rFonts w:cs="Times New Roman" w:ascii="Times New Roman" w:hAnsi="Times New Roman"/>
          <w:color w:val="000000"/>
          <w:sz w:val="24"/>
          <w:szCs w:val="24"/>
          <w:shd w:fill="FFFFFF" w:val="clear"/>
        </w:rPr>
        <w:t xml:space="preserve"> PLUTTO PRESS,1993</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ipankar Gupta, Political Sociology in India, New Delhi, Orient Longman 1996</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iddens, Anthony Sociology, London Wiley,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ListParagraph"/>
        <w:spacing w:before="0" w:after="0"/>
        <w:contextualSpacing/>
        <w:jc w:val="center"/>
        <w:rPr/>
      </w:pPr>
      <w:r>
        <w:rPr>
          <w:rFonts w:cs="Times New Roman" w:ascii="Times New Roman" w:hAnsi="Times New Roman"/>
          <w:b/>
          <w:sz w:val="24"/>
          <w:szCs w:val="24"/>
        </w:rPr>
        <w:t>PAPER: VIII-C-1 (Cluster Elective): INTERNATIONAL RELATIONS</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Basic Concepts of International Relations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Meaning, Nature and Scope of International Relation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Balance of power </w:t>
        <w:tab/>
        <w:tab/>
        <w:t>(b). National interes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 Collective Security </w:t>
        <w:tab/>
        <w:t xml:space="preserve">(d). Diplomac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Approaches to the study of International Relation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dealism – Woodrow Wilson</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Classical Realism – Hans Morgenthau</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eo – realism – Kenneth Walt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Phases of International Relations (1914-194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for the First World W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uses for the Second World Wa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Phases of International Relations (1945 onwar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of First Cold W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ise and Fall of Déten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s and the End of Second Cold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V: International Organisatio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UNO in the protection of International Peac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roblems of the Third World : Struggle for New International Economic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Jackson, R and Sorensan Y, Introduction to International Relations; Theories and approaches, New York, OUP, 2008.</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Baylis, J and Smith, S (Eds), The Globalization of World Politics; An Introduction to International Relations, Oxford, OUP,2011</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Aneek Chatterjee, International Relations Today; Concepts and Applications, New Delhi, Pearson Education, 2008.</w:t>
      </w:r>
    </w:p>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E.H. Carr, International relations between the two world Wars, Lodon, Palgrave Macmillan, 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pPr>
      <w:r>
        <w:rPr>
          <w:rFonts w:cs="Times New Roman" w:ascii="Times New Roman" w:hAnsi="Times New Roman"/>
          <w:b/>
          <w:sz w:val="24"/>
          <w:szCs w:val="24"/>
        </w:rPr>
        <w:t>PAPER:VIII-C-2 (Cluster Elective): INDIAN FOREIGN POLICY</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Evolution of Indian Foreign of Policy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ants of Indian Foreign of Policy</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ity and change in Indian Foreign Polic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 Non-Alignment and UNO</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India in the Non-Alignment Movement</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elevance of Non-Aligned Movement in the Contemporary World</w:t>
      </w:r>
    </w:p>
    <w:p>
      <w:pPr>
        <w:pStyle w:val="ListParagraph"/>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ole of India in the UNO in protection of International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India’s Relation with USA and China</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Indo- US Relations: Pre- Cold War Era, Post- Cold War Era</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India – China Relations: Pre- Cold War Era, Post- Cold War 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India and her Neighbour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o- Pakistan Relations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dia’s role in South Asian Association of Regions Cooperation (SAA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id Scott (Ed), Handbook of India’s International Relations, London, Routledge,2011</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nguly, S (Ed), India as an Emerging Power,Portland, Franck    class, 2003</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t, H, Contemporary Debates in Indian Foreign and Security Policy, London, Palgrave Macmillian,2008</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lis, A and Mirski, S (Eds), Crux of Asia; China, India, and the Emerging global Order, Washington, Carnegie endowment for international peace,2013</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ni, S.D, India’s Foreign Policy Delhi CUP, 2009</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yssa Ayres and Raja Mohan, C (Eds), Power Realignment in Asia: China, India and the United States, New Delhi, Sage, 2002.</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adorai, A, Domestic roots of Indian Foreign Policy, New Delhi, OUP,1971 Dutt, V.P, India’s Foreign Policy in a Changing World, New Delhi,NB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CS: SYLLABUS - SEMESTER WISE (20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YEAR; SEMESTER – VI</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 POLITICAL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ER: VIII-C-3 (Cluster Elective): CONTEMPORARY GLOBAL ISSUES</w:t>
      </w:r>
    </w:p>
    <w:p>
      <w:pPr>
        <w:pStyle w:val="Normal"/>
        <w:spacing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 I: Conceptions of Globalization  </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Economic Conception of Globalization</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itical Conception of Globaliza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t-II: Anchors of Global Political Economy </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Monetary Fund – Nature, Role and Function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Work Bank-Nature, Role and Functions</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ld Trade Organization: Origin, Nature and role in the context of  Global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II:  Nation State and Globalization</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The role of Nation State in the context of Globalization</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sequences of Globalization – Rise of Inequalities within and across Na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IV: Contemporary Global issue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Issues: International Agreements On Climate Chang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Terrorism: Non- State Actors and State Terror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Ritzer, G., Globalization: A Basic Text, Sussex: Wiley- Black well,2009</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Streger, M., Globalization: A Very Short Introduction, Oxford, OUP,2013</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Heywood, A., Global Politics, New York, Palgrave Macmillian,2011</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Held, D et.al, Global Transformations; Politics, Economics and culture California, Stanford University Press,1999</w:t>
      </w:r>
    </w:p>
    <w:p>
      <w:pPr>
        <w:pStyle w:val="ListParagraph"/>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J. Volger, ‘Environmental Issues’in J. Baylis, S. Smith an owens, P(Eds) Globalization of world politics, New York, Palgrave,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6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05"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85" w:hanging="360"/>
      </w:pPr>
      <w:rPr/>
    </w:lvl>
  </w:abstractNum>
  <w:abstractNum w:abstractNumId="23">
    <w:lvl w:ilvl="0">
      <w:start w:val="1"/>
      <w:numFmt w:val="decimal"/>
      <w:lvlText w:val="%1."/>
      <w:lvlJc w:val="left"/>
      <w:pPr>
        <w:tabs>
          <w:tab w:val="num" w:pos="0"/>
        </w:tabs>
        <w:ind w:left="1125" w:hanging="360"/>
      </w:pPr>
      <w:rPr/>
    </w:lvl>
  </w:abstractNum>
  <w:abstractNum w:abstractNumId="24">
    <w:lvl w:ilvl="0">
      <w:start w:val="1"/>
      <w:numFmt w:val="decimal"/>
      <w:lvlText w:val="%1."/>
      <w:lvlJc w:val="left"/>
      <w:pPr>
        <w:tabs>
          <w:tab w:val="num" w:pos="0"/>
        </w:tabs>
        <w:ind w:left="64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5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decimal"/>
      <w:lvlText w:val="%1."/>
      <w:lvlJc w:val="left"/>
      <w:pPr>
        <w:tabs>
          <w:tab w:val="num" w:pos="0"/>
        </w:tabs>
        <w:ind w:left="1005"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12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25"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25" w:hanging="360"/>
      </w:pPr>
      <w:rPr/>
    </w:lvl>
  </w:abstractNum>
  <w:abstractNum w:abstractNumId="40">
    <w:lvl w:ilvl="0">
      <w:start w:val="1"/>
      <w:numFmt w:val="decimal"/>
      <w:lvlText w:val="%1."/>
      <w:lvlJc w:val="left"/>
      <w:pPr>
        <w:tabs>
          <w:tab w:val="num" w:pos="0"/>
        </w:tabs>
        <w:ind w:left="88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25"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9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75" w:hanging="360"/>
      </w:pPr>
      <w:rPr/>
    </w:lvl>
  </w:abstractNum>
  <w:abstractNum w:abstractNumId="58">
    <w:lvl w:ilvl="0">
      <w:start w:val="1"/>
      <w:numFmt w:val="decimal"/>
      <w:lvlText w:val="%1."/>
      <w:lvlJc w:val="left"/>
      <w:pPr>
        <w:tabs>
          <w:tab w:val="num" w:pos="0"/>
        </w:tabs>
        <w:ind w:left="1125"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05"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85" w:hanging="360"/>
      </w:pPr>
      <w:rPr/>
    </w:lvl>
  </w:abstractNum>
  <w:abstractNum w:abstractNumId="6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1110" w:hanging="360"/>
      </w:pPr>
      <w:rPr/>
    </w:lvl>
  </w:abstractNum>
  <w:abstractNum w:abstractNumId="65">
    <w:lvl w:ilvl="0">
      <w:start w:val="1"/>
      <w:numFmt w:val="decimal"/>
      <w:lvlText w:val="%1."/>
      <w:lvlJc w:val="left"/>
      <w:pPr>
        <w:tabs>
          <w:tab w:val="num" w:pos="0"/>
        </w:tabs>
        <w:ind w:left="135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125" w:hanging="360"/>
      </w:pPr>
      <w:rPr/>
    </w:lvl>
  </w:abstractNum>
  <w:abstractNum w:abstractNumId="68">
    <w:lvl w:ilvl="0">
      <w:start w:val="1"/>
      <w:numFmt w:val="decimal"/>
      <w:lvlText w:val="%1."/>
      <w:lvlJc w:val="left"/>
      <w:pPr>
        <w:tabs>
          <w:tab w:val="num" w:pos="0"/>
        </w:tabs>
        <w:ind w:left="1125"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125"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125" w:hanging="360"/>
      </w:pPr>
      <w:rPr/>
    </w:lvl>
  </w:abstractNum>
  <w:abstractNum w:abstractNumId="78">
    <w:lvl w:ilvl="0">
      <w:start w:val="1"/>
      <w:numFmt w:val="decimal"/>
      <w:lvlText w:val="%1."/>
      <w:lvlJc w:val="left"/>
      <w:pPr>
        <w:tabs>
          <w:tab w:val="num" w:pos="0"/>
        </w:tabs>
        <w:ind w:left="1125"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125" w:hanging="360"/>
      </w:pPr>
      <w:rPr/>
    </w:lvl>
  </w:abstractNum>
  <w:abstractNum w:abstractNumId="8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1125" w:hanging="360"/>
      </w:pPr>
      <w:rPr/>
    </w:lvl>
  </w:abstractNum>
  <w:abstractNum w:abstractNumId="8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u w:val="single"/>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6:00Z</dcterms:created>
  <dc:creator>Welcome</dc:creator>
  <dc:description/>
  <cp:keywords/>
  <dc:language>en-US</dc:language>
  <cp:lastModifiedBy>Administrator</cp:lastModifiedBy>
  <dcterms:modified xsi:type="dcterms:W3CDTF">2016-07-27T05:41:00Z</dcterms:modified>
  <cp:revision>4</cp:revision>
  <dc:subject/>
  <dc:title/>
</cp:coreProperties>
</file>